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00" w:after="60"/>
        <w:jc w:val="center"/>
        <w:rPr>
          <w:i/>
          <w:i/>
        </w:rPr>
      </w:pPr>
      <w:r>
        <w:rPr>
          <w:i/>
        </w:rPr>
        <w:t>28 Şubat 2006 SALI - Sayı : 26094</w:t>
      </w:r>
    </w:p>
    <w:p>
      <w:pPr>
        <w:pStyle w:val="Normal"/>
        <w:tabs>
          <w:tab w:val="clear" w:pos="708"/>
          <w:tab w:val="left" w:pos="567" w:leader="none"/>
        </w:tabs>
        <w:spacing w:before="10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60"/>
        <w:jc w:val="both"/>
        <w:rPr/>
      </w:pPr>
      <w:r>
        <w:rPr>
          <w:sz w:val="20"/>
          <w:szCs w:val="20"/>
        </w:rPr>
        <w:tab/>
      </w:r>
      <w:r>
        <w:rPr>
          <w:spacing w:val="-5"/>
          <w:u w:val="single"/>
        </w:rPr>
        <w:t>Tütün, Tütün Mamulleri ve Alkollü İçkiler Piyasası Düzenleme Kurumundan:</w:t>
      </w:r>
    </w:p>
    <w:p>
      <w:pPr>
        <w:pStyle w:val="Normal"/>
        <w:tabs>
          <w:tab w:val="clear" w:pos="708"/>
          <w:tab w:val="left" w:pos="567" w:leader="none"/>
        </w:tabs>
        <w:spacing w:before="100" w:after="60"/>
        <w:jc w:val="both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TÜTÜN MAMULLERİNİN PİYASAYA ARZ AMBALAJI ÜZERİ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FİYAT BİLGİSİ YAZILABİLMESİNE İLİŞKİN TÜTÜN, TÜTÜ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MAMULLERİ VE ALKOLLÜ İÇKİLER PİYASASI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DÜZENLEME KURULU KARAR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Karar No</w:t>
        <w:tab/>
        <w:t xml:space="preserve">: </w:t>
      </w:r>
      <w:r>
        <w:rPr/>
        <w:t>2435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Karar Tarihi</w:t>
        <w:tab/>
        <w:t xml:space="preserve">: </w:t>
      </w:r>
      <w:r>
        <w:rPr/>
        <w:t>8/2/200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ütün,Tütün Mamulleri ve Alkollü İçkiler Piyasası Düzenleme Kurul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337 sayılı Kurul Kararı çerçevesinde 5/1/2006 tarihli ve 26044 sayılı Resmî Gazete’de yayımlanan Kurul Kararının (B) bendinin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"B- Firmaların tüketicileri fiyat konusunda bilgilendirmek amacıyla piyasaya arz edilecek tütün mamulü birim paketinin şeffaf ambalajı hariç yan yüzeylerinin birinde veya paketin şeffaf ambalajı üzerindeki açma şeridinde, sticker kullanılmaksızın 9 puntoyu geçmeyecek şekilde fiyat bilgilerini yazabileceğine; ayrıca açma şeridine aynı kayıt ve şartla üretici firma adı ve tütün mamulünün markasının da yazılabileceğine,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şeklinde değiştirilmesini ve bu değişikliğin Resmî Gazete’ de yayımlanmasını Karar altına almışt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2:00Z</dcterms:created>
  <dc:creator>nevzatnb</dc:creator>
  <dc:description/>
  <dc:language>en-US</dc:language>
  <cp:lastModifiedBy>nevzatnb</cp:lastModifiedBy>
  <dcterms:modified xsi:type="dcterms:W3CDTF">2006-03-02T09:53:00Z</dcterms:modified>
  <cp:revision>2</cp:revision>
  <dc:subject/>
  <dc:title>28 Şubat 2006 SALI - Sayı : 26094</dc:title>
</cp:coreProperties>
</file>