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ÜTÜN POLİTİKASI KONUSUNDA AVRUPA KONFERANSI</w:t>
        <w:br/>
        <w:t> TÜTÜN MÜCADELESİ ŞARTI</w:t>
        <w:br/>
        <w:t>      (Madrid, İspanya, 7-11 Kasım 1988)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Çeviri:  Prof.Dr.Nazmi BİLİR,  HÜ Tıp Fakültesi Halk Sağlığı ABD Başkanı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ütün dumanı içermeyen temiz hava,sağlıklı ve kirlenmemiş bir havaya sahip olma hakkının en önemli öğesidir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Her  çocuk ve genç,her türlü tütün tanıtımından korunma hakkına ve herhangi bir tütün ürünü kullanımına başlamaları için yapılan özendirmelere karşı koymak için gerekli bütün eğitim ve yardımları alma hakkına sahiptir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ütün vatandaşlar kapalı kamu alanlarında ve toplu taşıma araçlarında dumansız bir have soluma hakkına sahiptirler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Her çalışan işyerinde tütün dumanı ile kirlenmemiş bir hava soluma hakkına sahiptir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Her içici alışkanlığının üstesinden gelebilmek için teşvik edilme ve yardım alma hakkına sahiptir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Her vatandaş tütün kullanımının sonucunda ortaya çıkan çeşitli sağlık risklerine karşı bilgilendirilme hakkına sahiptir. 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DUMANSIZ AVRUPA İÇİN 10 STRATEJİ 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İnsanların dumansız bir yaşam seçme hakkının anlaşılması ve sağlanması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Ortak kullanıma açık alanlarda dumansız bir ortam sağlanmasının yasalaştırılması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ütün ürünleri reklamlarının ve tanıtımlarının ve tütün endüstrisi tarafından sağlanan sponsorların yasalarla engellenmesi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oplumun her üyesinin tütün kullanımının zararları ve pandeminin boyutu ile ilgili bilgilendirilmesi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ütün kullanımını bırakmak isteyenler için geniş yardım olanaklarının sağlanması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ütün vergilerinden elde edilen gelirin en az yüzde biririnin tütün kontrolü ve sağlığın iyileştirilmesi için yapılan etkinliklerin finansmanı için kullanılmasının yükümlülük haline getirilmesi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Sürekli ve giderek artan bir şekilde caydırıcı finansal yaptırımlar uygulanması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Nikotinin dağıtımı/yaygınlaştırılması için uygulanabilecek yeni metodların yasaklanması ve tütün endüstrisinin gelecekteki yeni pazarlama stratejilerinin önüne geçilmesi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Pandeminin etkilerinin gözlemlenmesi ve alınan karşı tedbirlerin etkinliğinin değerlendirilmesi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İyi sağlık koşullarının oluşması için çalışan toplumun bütün birimleri arasında birleşmesinin sağlanması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05:00Z</dcterms:created>
  <dc:creator>Mustafa</dc:creator>
  <dc:description/>
  <dc:language>en-US</dc:language>
  <cp:lastModifiedBy>mustafa.seydiogullar</cp:lastModifiedBy>
  <dcterms:modified xsi:type="dcterms:W3CDTF">2008-03-20T12:05:00Z</dcterms:modified>
  <cp:revision>3</cp:revision>
  <dc:subject/>
  <dc:title>TÜTÜN POLİTİKASI KONUSUNDA AVRUPA KONFERANSI                                 TÜTÜN MÜCADELESİ ŞARTI                           </dc:title>
</cp:coreProperties>
</file>